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ZA DOBIVANJE POMOĆI U STAMBENOM ZBRINJAVANJU U OKVIRU REGIONALNOG STAMBENOG PROGRAMA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>OSIGURANJE STAMBENIH JEDINICA (STANOVA) PO MODELU NEPROFITNOG-SOCIJALNOG STANOVANJ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>1.Podaci o podnosiocu zahtjeva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5"/>
        <w:gridCol w:w="360"/>
        <w:gridCol w:w="330"/>
        <w:gridCol w:w="360"/>
        <w:gridCol w:w="360"/>
        <w:gridCol w:w="300"/>
        <w:gridCol w:w="330"/>
        <w:gridCol w:w="315"/>
        <w:gridCol w:w="345"/>
        <w:gridCol w:w="345"/>
        <w:gridCol w:w="1545"/>
        <w:gridCol w:w="11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oc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 rođenj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 rođen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cionalnost/Narodnost: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ošnjak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rb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2. Podaci o punoljetnim članovima porodice podnosioca zahtjeva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39"/>
        <w:gridCol w:w="297"/>
        <w:gridCol w:w="330"/>
        <w:gridCol w:w="285"/>
        <w:gridCol w:w="360"/>
        <w:gridCol w:w="330"/>
        <w:gridCol w:w="330"/>
        <w:gridCol w:w="345"/>
        <w:gridCol w:w="345"/>
        <w:gridCol w:w="300"/>
        <w:gridCol w:w="255"/>
        <w:gridCol w:w="300"/>
        <w:gridCol w:w="2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o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</w:t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 rođe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3. Podaci o maloljetnim članovima porodice/zajedničkog domaćinstva podnosioca zahtjeva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525"/>
        <w:gridCol w:w="510"/>
        <w:gridCol w:w="495"/>
        <w:gridCol w:w="50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o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rodstv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odina rođenj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4. Podaci o sadašnjem/trenutnom mjestu boravka porodice/zajedničkog domaćinstva i načinu smještaj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35"/>
        <w:gridCol w:w="40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 (navesti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pćinu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rad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lica i broj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ntakt osoba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ntakt telefon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rsta smještaja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5. </w:t>
      </w:r>
      <w:r>
        <w:rPr>
          <w:rFonts w:cs="Arial" w:ascii="Arial" w:hAnsi="Arial"/>
          <w:b/>
          <w:sz w:val="18"/>
          <w:szCs w:val="18"/>
          <w:lang w:val="bs-BA" w:eastAsia="en-US"/>
        </w:rPr>
        <w:t xml:space="preserve">Označiti pripadnost(i) podnositelja prijave i/ili članova porodice/zajedničkog domaćinstva određenim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 w:eastAsia="en-US"/>
        </w:rPr>
        <w:t xml:space="preserve">    </w:t>
      </w:r>
      <w:r>
        <w:rPr>
          <w:rFonts w:cs="Arial" w:ascii="Arial" w:hAnsi="Arial"/>
          <w:b/>
          <w:sz w:val="18"/>
          <w:szCs w:val="18"/>
          <w:lang w:val="hr-HR" w:eastAsia="en-US"/>
        </w:rPr>
        <w:t>kategorija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06"/>
        <w:gridCol w:w="2288"/>
        <w:gridCol w:w="2547"/>
      </w:tblGrid>
      <w:tr>
        <w:trPr>
          <w:trHeight w:val="4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maćinstva koja žive u nedostojnim uslovim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validitet/onesposobljenj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ška zdravstvena stanja/hronični bolesnic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amohrani roditelji, staratelji ili hranitelji</w:t>
            </w:r>
          </w:p>
        </w:tc>
      </w:tr>
      <w:tr>
        <w:trPr>
          <w:trHeight w:val="3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arije osobe koje žive bez podrške porodi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žene izložene rizik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jeca ili adolescenti izloženi rizik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trebe za posebnom pravnom ili fizičkom zaštit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6. Podaci o stambenoj jedinici podnosioca zahtjeva </w:t>
      </w:r>
      <w:r>
        <w:rPr/>
        <w:t xml:space="preserve">iz 1991. godine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5"/>
        <w:gridCol w:w="440"/>
        <w:gridCol w:w="295"/>
        <w:gridCol w:w="1050"/>
        <w:gridCol w:w="1950"/>
        <w:gridCol w:w="182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označite odgovarajuće polje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 BiH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pćina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jeratn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adašnj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lasnički status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lasništ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uvlasništvo            Posjed                  Stanarsko pra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rsta objekta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dividualni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grada sa više stana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anje objekta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ništen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šteć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selji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pozn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7. Podaci podnosioca prijave za dobijanje pomoći kroz osiguranje stambene jedinice (stanova) po modelu neprofitnog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</w:t>
      </w:r>
      <w:r>
        <w:rPr>
          <w:rFonts w:cs="Arial" w:ascii="Arial" w:hAnsi="Arial"/>
          <w:b/>
          <w:sz w:val="18"/>
          <w:szCs w:val="18"/>
          <w:lang w:val="hr-HR"/>
        </w:rPr>
        <w:t xml:space="preserve">socijalnog stanovanj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</w:t>
      </w:r>
      <w:r>
        <w:rPr>
          <w:rFonts w:cs="Arial" w:ascii="Arial" w:hAnsi="Arial"/>
          <w:b/>
          <w:sz w:val="18"/>
          <w:szCs w:val="18"/>
          <w:lang w:val="hr-HR"/>
        </w:rPr>
        <w:t>(Zaokružiti jedno od ponuđenih stambenih rješenja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698"/>
      </w:tblGrid>
      <w:tr>
        <w:trPr>
          <w:trHeight w:val="41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djela stana na korištenje po modelu neprofitnog- socijalnog stanovanj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a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A PODNOSITELJA PRIJAVE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preman/spremna sam prihvatiti stambeno zbrinjavanje kroz osiguranje stambene jedinice (stana) po modelu neprofitnog -socijalnog stanovanja 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Ja i članovi moga domaćinstva od 1991. godine nemamo na teritoriji BiH drugu stambenu jedinicu koja se smatra uslovnom/uvjetnom za stanovanje, u skladu sa utvrđenim standardima o minimumu stambenih uslova/uvje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isam primio/primila pomoć u sanaciji/izgradnji, dovoljnu da zadovolji utvrđene standarde o minimumu stambenih uslova/uvje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aglasan/saglasna sam sa proslijeđivanjem mojih ličnih/osobnih i ostalih podataka iz ove prijave u cilju provjere njihove tačnosti i vjerodostojnost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vojim potpisom, potvrđujem tačnost podataka datih u prijavi i navoda u izjavi. ( Izjava ovjerena od strane nadležnog općinskog organa )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jesto: 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atum: _____/_____/__________ godina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Broj lične/osobne karte _________________                                                              </w:t>
        <w:tab/>
        <w:tab/>
        <w:t>Potpis</w:t>
      </w:r>
    </w:p>
    <w:p>
      <w:pPr>
        <w:pStyle w:val="Heading2"/>
        <w:jc w:val="left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zdata u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 xml:space="preserve">Dana ___________________                                                                         </w:t>
        <w:tab/>
        <w:tab/>
        <w:t>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ilog: nabrojati dokumente koji se prilažu uz prijavu iz Javnog poziva uz obavezno dostavljanj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vjerena kućna lista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vjerena kopija CIPS-ove potvrde o mjestu boravišta/prebivališta za punoljetne članove porodice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Rodni list za maloljetne članove.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8:00Z</dcterms:created>
  <dc:creator>CCB SAK</dc:creator>
  <dc:description/>
  <cp:keywords/>
  <dc:language>en-US</dc:language>
  <cp:lastModifiedBy>belmah</cp:lastModifiedBy>
  <cp:lastPrinted>2015-07-31T15:09:00Z</cp:lastPrinted>
  <dcterms:modified xsi:type="dcterms:W3CDTF">2021-03-18T11:18:00Z</dcterms:modified>
  <cp:revision>2</cp:revision>
  <dc:subject/>
  <dc:title>PRIJAVA</dc:title>
</cp:coreProperties>
</file>